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l 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2065</wp:posOffset>
                </wp:positionV>
                <wp:extent cx="4498340" cy="1130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52"/>
                                <w:szCs w:val="52"/>
                              </w:rPr>
                              <w:t>Golden Valley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m. S. Hart Union High School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  <w:szCs w:val="28"/>
                              </w:rPr>
                              <w:t>Home of the Grizzlies”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89pt;mso-wrap-distance-left:9.05pt;mso-wrap-distance-right:9.05pt;mso-wrap-distance-top:0pt;mso-wrap-distance-bottom:0pt;margin-top:-0.9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52"/>
                          <w:szCs w:val="52"/>
                        </w:rPr>
                        <w:t>Golden Valley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m. S. Hart Union High School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  <w:szCs w:val="28"/>
                        </w:rPr>
                        <w:t>Home of the Grizzlies”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-148590</wp:posOffset>
                </wp:positionV>
                <wp:extent cx="1454785" cy="13442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251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05.85pt;mso-wrap-distance-left:9.05pt;mso-wrap-distance-right:9.05pt;mso-wrap-distance-top:0pt;mso-wrap-distance-bottom:0pt;margin-top:-11.7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251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7560</wp:posOffset>
                </wp:positionH>
                <wp:positionV relativeFrom="paragraph">
                  <wp:posOffset>-12065</wp:posOffset>
                </wp:positionV>
                <wp:extent cx="1003300" cy="1044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" t="-74" r="-8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82.25pt;mso-wrap-distance-left:9.05pt;mso-wrap-distance-right:9.05pt;mso-wrap-distance-top:0pt;mso-wrap-distance-bottom:0pt;margin-top:-0.95pt;mso-position-vertical-relative:text;margin-left:3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74" r="-8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 xml:space="preserve">                                     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5435</wp:posOffset>
                </wp:positionH>
                <wp:positionV relativeFrom="paragraph">
                  <wp:posOffset>69850</wp:posOffset>
                </wp:positionV>
                <wp:extent cx="9034780" cy="0"/>
                <wp:effectExtent l="0" t="31750" r="22225" b="53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05pt,5.5pt" to="587.3pt,5.5pt" stroked="t" o:allowincell="f" style="position:absolute">
                <v:stroke color="black" weight="63360" joinstyle="miter" endcap="flat"/>
                <v:fill o:detectmouseclick="t" on="false"/>
                <v:shadow on="t" obscured="f" color="#938953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arent Advisory Council (PAC)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gust 26, 20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:30 P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i/>
          <w:sz w:val="36"/>
          <w:szCs w:val="36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 Meeting Welcome</w:t>
        <w:tab/>
        <w:tab/>
        <w:tab/>
        <w:tab/>
        <w:tab/>
        <w:t>Sal Frias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y’s Report</w:t>
        <w:tab/>
        <w:tab/>
        <w:tab/>
        <w:tab/>
        <w:t>ACTION</w:t>
        <w:tab/>
        <w:t>Jennifer Ryan</w:t>
        <w:tab/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asurer’s Report</w:t>
        <w:tab/>
        <w:tab/>
        <w:tab/>
        <w:tab/>
        <w:t>ACTION</w:t>
        <w:tab/>
        <w:t>Emily Curti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’s Report</w:t>
        <w:tab/>
        <w:tab/>
        <w:tab/>
        <w:tab/>
        <w:tab/>
        <w:tab/>
        <w:t>Sue Alterman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strict Advisory Council (DAC) Report </w:t>
        <w:tab/>
        <w:tab/>
        <w:tab/>
        <w:t>Monica Camacho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bookmarkStart w:id="4" w:name="OLE_LINK2"/>
      <w:bookmarkStart w:id="5" w:name="OLE_LINK1"/>
      <w:r>
        <w:rPr>
          <w:b/>
          <w:sz w:val="22"/>
          <w:szCs w:val="22"/>
        </w:rPr>
        <w:t>Parent Communications Council (PCC) Report</w:t>
        <w:tab/>
        <w:tab/>
        <w:t>Cherise Moore</w:t>
      </w:r>
      <w:bookmarkEnd w:id="4"/>
      <w:bookmarkEnd w:id="5"/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le of Friends</w:t>
        <w:tab/>
        <w:tab/>
        <w:tab/>
        <w:tab/>
        <w:tab/>
        <w:tab/>
        <w:t>Joel Nelson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g History Project</w:t>
        <w:tab/>
        <w:tab/>
        <w:tab/>
        <w:tab/>
        <w:tab/>
        <w:tab/>
        <w:t>Kate Povletich/Kari Irvin</w:t>
        <w:tab/>
        <w:tab/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mon Core Update </w:t>
        <w:tab/>
        <w:tab/>
        <w:tab/>
        <w:tab/>
        <w:tab/>
        <w:t>Sal Fria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2-13 STAR Test Results </w:t>
        <w:tab/>
        <w:tab/>
        <w:tab/>
        <w:tab/>
        <w:tab/>
        <w:t>Sal Frias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Announcements:</w:t>
        <w:tab/>
        <w:t>-College Bound Strategies Workshop, August 27</w:t>
      </w:r>
      <w:r>
        <w:rPr>
          <w:b/>
          <w:sz w:val="22"/>
          <w:szCs w:val="22"/>
          <w:vertAlign w:val="superscript"/>
        </w:rPr>
        <w:t>th</w:t>
      </w:r>
    </w:p>
    <w:p>
      <w:pPr>
        <w:pStyle w:val="Normal"/>
        <w:ind w:left="2160" w:hanging="0"/>
        <w:rPr/>
      </w:pPr>
      <w:r>
        <w:rPr>
          <w:b/>
          <w:sz w:val="22"/>
          <w:szCs w:val="22"/>
        </w:rPr>
        <w:t>-Hispanic College and Career Night on Thursday, August 2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District Min. Day on Wednesday, September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-ASB Food Fest #1 on Wednesday, September 1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:</w:t>
        <w:tab/>
        <w:tab/>
        <w:t>September 23,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>The mission of GVHS is to provide a quality education to a diverse student population, develop each student’s maximum potential, and prepare students for success in the global community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42:00Z</dcterms:created>
  <dc:creator>Preferred User</dc:creator>
  <dc:description/>
  <dc:language>en-US</dc:language>
  <cp:lastModifiedBy>Administrator</cp:lastModifiedBy>
  <cp:lastPrinted>2013-08-20T11:33:00Z</cp:lastPrinted>
  <dcterms:modified xsi:type="dcterms:W3CDTF">2013-08-20T18:42:00Z</dcterms:modified>
  <cp:revision>2</cp:revision>
  <dc:subject/>
  <dc:title/>
</cp:coreProperties>
</file>